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Categories for Continuing Contract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5362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76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041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041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0414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</Words>
  <Characters>33</Characters>
  <CharactersWithSpaces>37</CharactersWithSpaces>
  <Paragraphs>1</Paragraphs>
  <Company>BCC\Microsoft Campus Agreement #578913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03:00Z</dcterms:created>
  <dc:creator>Brevard Community College</dc:creator>
  <dc:description/>
  <dc:language>en-US</dc:language>
  <cp:lastModifiedBy>Melbourne</cp:lastModifiedBy>
  <dcterms:modified xsi:type="dcterms:W3CDTF">2010-10-05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